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ветер» равн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понедельник, если в этот день должно быть 3 различные дисциплины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Имеются 10 комплектов поршневых колец. Из них необходимо выбрать троих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двойка» и «В – «на втором кубике выпала пятерка»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ке 2 бригады. Пусть событие А – «1-ая бригада выполнила план», событие В – «2-ая бригада выполнила план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709" w:leader="none"/>
                <w:tab w:val="left" w:pos="1134" w:leader="none"/>
              </w:tabs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бригады выполнили пл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709" w:leader="none"/>
                <w:tab w:val="left" w:pos="1134" w:leader="none"/>
              </w:tabs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бригада выполнила пл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709" w:leader="none"/>
                <w:tab w:val="left" w:pos="1134" w:leader="none"/>
              </w:tabs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бригада не выполнила пл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709" w:leader="none"/>
                <w:tab w:val="left" w:pos="1134" w:leader="none"/>
              </w:tabs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выполнила только первая бриг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6pt" filled="f" o:ole="">
                  <v:imagedata r:id="rId3" o:title=""/>
                </v:shape>
                <o:OLEObject Type="Embed" ProgID="" ShapeID="ole_rId2" DrawAspect="Content" ObjectID="_1091336007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1729652368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.95pt" filled="f" o:ole="">
                  <v:imagedata r:id="rId7" o:title=""/>
                </v:shape>
                <o:OLEObject Type="Embed" ProgID="" ShapeID="ole_rId6" DrawAspect="Content" ObjectID="_1144202032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7pt" filled="f" o:ole="">
                  <v:imagedata r:id="rId9" o:title=""/>
                </v:shape>
                <o:OLEObject Type="Embed" ProgID="" ShapeID="ole_rId8" DrawAspect="Content" ObjectID="_704657417" r:id="rId8"/>
              </w:objec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рне 10 шаров, 3 из них красные, 5 синие и 2 белые. Какова вероятность того, что шар, вынутый наугад, окажется синим?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Е, П, Л, О. Карточки тщательно перемешивают и выкладывают в ряд. Какова вероятность того, что получится слово «ПОЛЕ»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15 км от пункта А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32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вадрат со стороной 9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83820</wp:posOffset>
                      </wp:positionV>
                      <wp:extent cx="927100" cy="948690"/>
                      <wp:effectExtent l="5080" t="5080" r="5080" b="2362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948600"/>
                                <a:chOff x="0" y="0"/>
                                <a:chExt cx="927000" cy="94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7000" cy="94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42" w:firstLine="5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1      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27000" y="94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55pt;margin-top:6.6pt;width:73pt;height:74.7pt" coordorigin="2431,132" coordsize="1460,14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31;top:132;width:1459;height:1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firstLine="5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1 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91;top:16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8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10 ц/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4 и 0,6. Тогда вероятность того, что в цель попадут оба стрелка равн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4;    2) 0,16;    3) 0,1;    4) 0,36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6 черных и 10 белых шаров, во втором – 5 черных и 15 белых. Из произвольного ящика достают один шар. Вероятность того, что он черный, равн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6pt" filled="f" o:ole="">
            <v:imagedata r:id="rId11" o:title=""/>
          </v:shape>
          <o:OLEObject Type="Embed" ProgID="" ShapeID="ole_rId10" DrawAspect="Content" ObjectID="_1582127827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233817205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6pt" filled="f" o:ole="">
            <v:imagedata r:id="rId15" o:title=""/>
          </v:shape>
          <o:OLEObject Type="Embed" ProgID="" ShapeID="ole_rId14" DrawAspect="Content" ObjectID="_1816701636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6pt" filled="f" o:ole="">
            <v:imagedata r:id="rId17" o:title=""/>
          </v:shape>
          <o:OLEObject Type="Embed" ProgID="" ShapeID="ole_rId16" DrawAspect="Content" ObjectID="_580449374" r:id="rId16"/>
        </w:objec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15 независимых испытаниях, проводимых по схеме Бернулли, равна 0,3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,5;    2) 0,3;   3) 0,6;   4) 1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3,4,5,6,6,9,11 равна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2:00Z</dcterms:created>
  <dc:creator>пользователь</dc:creator>
  <dc:description/>
  <cp:keywords/>
  <dc:language>en-US</dc:language>
  <cp:lastModifiedBy>User</cp:lastModifiedBy>
  <dcterms:modified xsi:type="dcterms:W3CDTF">2012-01-10T18:54:00Z</dcterms:modified>
  <cp:revision>9</cp:revision>
  <dc:subject/>
  <dc:title/>
</cp:coreProperties>
</file>